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Nadianne;Courier New" w:ascii="Nadianne;Courier New" w:hAnsi="Nadianne;Courier New"/>
          <w:color w:val="000000"/>
        </w:rPr>
        <w:t>____________________________________________________</w:t>
      </w:r>
    </w:p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DOUTOR JUIZ DE DIREITO DO JUIZADO ESPECIAL DA COMARCA DE MANGARATIBA- R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REPARAÇÃO POR DANOS MATERIAS E MORAI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m face d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elos fatos e fundamentos que passa a expor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 - DOS FATOS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e seu companheiro alugaram do Réu um imóvel residencial , em 09/2004, localizada na Rua João Doce em Ibicuí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pós  os primeiros 15 dias, a autora, que encontrava-se grávida de 9 meses, foi para a residência de sua genitora em Nova Iguaçu, para a realização do parto e seu companheiro ficou no imóvel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No dia 17/09 ( Sexta feira), seu companheiro ao retornar do trabalho para sua residência, encontrou-a </w:t>
      </w:r>
      <w:r>
        <w:rPr>
          <w:rFonts w:cs="Bookman Old Style" w:ascii="Bookman Old Style" w:hAnsi="Bookman Old Style"/>
          <w:b/>
          <w:sz w:val="32"/>
          <w:u w:val="single"/>
        </w:rPr>
        <w:t>LACRADA</w:t>
      </w:r>
      <w:r>
        <w:rPr>
          <w:rFonts w:cs="Bookman Old Style" w:ascii="Bookman Old Style" w:hAnsi="Bookman Old Style"/>
          <w:sz w:val="24"/>
        </w:rPr>
        <w:t>, com cadeados nas portas e janelas por ordem judicial. Segundo vizinhos o imóvel não pertenceria ao Sr. Noel, seu locador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ediatamente acionou o Sr. Noel, o qual informou que na segunda feira estaria resolvendo o problema, que ficasse tranqüilo. Porém na Segunda feira, nada mudou e o Sr. Noel então ofereceu-se para pagar o aluguel no Hotel Dilina, até que fosse liberado o imóvel, em razão da apreensão dos os objetos pessoais e móveis da autora e de sua família encontravam-se no interior do imóvel quando lacrado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de setembro/2004 até a presente data, autora continua hospedada no Hotel Dilina, sendo que o Sr. Noel pagou apenas o primeiro mês e após esta data a  mesma e seu companheiro tem arcado com esta despesa (conforme recibos em anexo) e o imóvel continua lacrado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fetivamente a autora e sua família, sofreram um grave dano moral e material, pois o acontecimento em si é desastroso para qualquer família e mais grave torna-se pela displicência e  desrespeito do Réu que nem mesmo cumpriu a promessa de pagar o aluguel do hotel, enquanto a Autora ficasse desprovida de seus bens pessoais, inclusive sua esposa havia prometido comprar um berço para filha da autora, o que também não o fez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portuno ressaltar que toda esta situação, deu-se com a autora em período especial, conhecido como pós parto, foi obrigada a conviver neste turbilhão de emoções e perplexidade, ter seu lar violentamente lacrado, por motivos que não deu causa, que desconhecia, ser subitamente levada a morar em um hotel com seu bebê recém nascido e ainda contar com o desamparo do locador, que é do conhecimento de todos possui diversos imóveis para locação na região e nada fez para amenizar este sofrimento, exceto pelo pagamento de 1 mês do hotel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I - DO DIREIT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bservando o conselho do Ex.</w:t>
      </w:r>
      <w:r>
        <w:rPr>
          <w:rFonts w:cs="Bookman Old Style" w:ascii="Bookman Old Style" w:hAnsi="Bookman Old Style"/>
          <w:sz w:val="24"/>
          <w:vertAlign w:val="superscript"/>
        </w:rPr>
        <w:t>mo</w:t>
      </w:r>
      <w:r>
        <w:rPr>
          <w:rFonts w:cs="Bookman Old Style" w:ascii="Bookman Old Style" w:hAnsi="Bookman Old Style"/>
          <w:sz w:val="24"/>
        </w:rPr>
        <w:t xml:space="preserve"> Senhor Desembargador Dr. Sérgio Cavalieri Filho, em sua ilustre obra Programa de Responsabilidade Civil, dispõe que para caracterização do dano moral, “deve ser reputado como dano moral a dor, </w:t>
      </w:r>
      <w:r>
        <w:rPr>
          <w:rFonts w:cs="Bookman Old Style" w:ascii="Bookman Old Style" w:hAnsi="Bookman Old Style"/>
          <w:b/>
          <w:sz w:val="24"/>
          <w:u w:val="single"/>
        </w:rPr>
        <w:t>vexame</w:t>
      </w:r>
      <w:r>
        <w:rPr>
          <w:rFonts w:cs="Bookman Old Style" w:ascii="Bookman Old Style" w:hAnsi="Bookman Old Style"/>
          <w:sz w:val="24"/>
        </w:rPr>
        <w:t xml:space="preserve">, sofrimento ou </w:t>
      </w:r>
      <w:r>
        <w:rPr>
          <w:rFonts w:cs="Bookman Old Style" w:ascii="Bookman Old Style" w:hAnsi="Bookman Old Style"/>
          <w:b/>
          <w:sz w:val="24"/>
          <w:u w:val="single"/>
        </w:rPr>
        <w:t>humilhação</w:t>
      </w:r>
      <w:r>
        <w:rPr>
          <w:rFonts w:cs="Bookman Old Style" w:ascii="Bookman Old Style" w:hAnsi="Bookman Old Style"/>
          <w:sz w:val="24"/>
        </w:rPr>
        <w:t xml:space="preserve"> que, fugindo à normalidade, interfira intensamente no comportamento psicológico do indivíduo, causando-lhe aflições, angústia e desequilíbrio em seu bem-estar”.(grifo nosso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igo 186, do Código Civil Brasileiro, dispõe que: “</w:t>
      </w:r>
      <w:r>
        <w:rPr>
          <w:rFonts w:cs="Bookman Old Style" w:ascii="Bookman Old Style" w:hAnsi="Bookman Old Style"/>
          <w:b/>
          <w:i/>
          <w:sz w:val="24"/>
          <w:u w:val="single"/>
        </w:rPr>
        <w:t>aquele que, por ação ou omissão voluntária, negligência, ou imprudência, violar direito, ou causar prejuízo a outrem, fica obrigado a reparar o dano.</w:t>
      </w:r>
      <w:r>
        <w:rPr>
          <w:rFonts w:cs="Bookman Old Style" w:ascii="Bookman Old Style" w:hAnsi="Bookman Old Style"/>
          <w:sz w:val="24"/>
        </w:rPr>
        <w:t>” (grifamos)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que já foram narrados nesta peça exordial, por si só já caracterizam sem a menor sombra de dúvidas o dano moral em que a Autora sofreu, e para tanto entende a mesmo ter direito a uma indenização por todo sofrimento que a ré lhe causou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a, o art. 186 do Código Civil consagra o direito à reparação do dano moral, que consiste na sensação que perturba a tranqüilidade psíquica do ofendido, causando-lhe situações constrangedoras. Não atinge o patrimônio do ofendido, mas a personalidade, a honra, a imagem, a privacidade, a intimidade, a auto-estima, a dignidade ou a reputação.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dever de indenizar surge quando caracterizada a ocorrência </w:t>
      </w:r>
      <w:r>
        <w:rPr>
          <w:rFonts w:cs="Bookman Old Style" w:ascii="Bookman Old Style" w:hAnsi="Bookman Old Style"/>
          <w:b/>
          <w:i/>
          <w:sz w:val="24"/>
        </w:rPr>
        <w:t>injusta</w:t>
      </w:r>
      <w:r>
        <w:rPr>
          <w:rFonts w:cs="Bookman Old Style" w:ascii="Bookman Old Style" w:hAnsi="Bookman Old Style"/>
          <w:i/>
          <w:sz w:val="24"/>
        </w:rPr>
        <w:t xml:space="preserve"> do dano. E a reparação legal, além de compensar a ofensa tem função sanciatótia, na medida em que atua como desestímulo à prática danosa. (22.ª V.Federal, 05.04.2001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Carlos A. de A. Silveira, “com relação a dano moral puro, ficou igualmente provado que a Réu com sua conduta negligente violou diretamente direito sagrado da requerente, qual seja, o de ter sua paz interior e exterior inabalada por situações com a qual não concorreu - direito de inviolabilidade a intimidade e a vida privada.”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advento da nova Constituição Federal de 1988, mais uma vez, vimos assegurado o princípio da reparabilidade, em especial na preservação dos direitos morais da Autora. Com isso, a indenizabilidade do dano moral, que ainda gerava alguma polêmica na jurisprudência, ganha foros de constitucionalidade. Eliminou-se o materialismo exagerado de só se considerar objetos do Direito das Obrigações o dano patrimonial assegura-se uma sensação para melhor tutelar setores importantes do direito privado, onde a natureza patrimonial não se manifesta, como os direitos da personalidad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oluntariedade vale por intenção, e a negligência ou imprudência corresponde à culp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o ato ilícito um ato contrário ao direito, é ofensivo da ordem jurídica, daí a imposição da responsabilidade de reparar o dano por parte daquele que o praticou, quer se trate de ilícito civil ou até mesmo ilícito criminal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ualmente a jurisprudência, moderna vem fixando dentro de âmbito do dano moral, o afastamento da exigibilidade da prova pela vítima, da repercussão do ato ofensivo sobre seu patrimônio. O condicionamento que a velha jurisprudência fazia, no sentido de ter de demonstrar que o ultraje moral, acarretará um prejuízo econômico, para só então deferir a indenização, frustava a maioria das pretensões da responsabilidade civil em áreas como a dos protestos cambiários e outros atos igualmente lesivo a honra da vítima, mas de reflexos materiais problematicamente comprováveis 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ora as coisas se simplificam, pois a razão da reparação não está somente no patrimônio, mas na dignidade ofendida, ou na honra afrontada. E o dano moral, em toda a sua intereza, que encontra uma sanção na Lei, sanção esta que não se limita a questão indenizatória, assim, constituindo ilícito penal, responder o agente inclusive por crim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uma melhor avaliação do tema, transcrevemos aqui o artigo 5.º da C.F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rt. 5º - Todos são iguais perante a Lei, sem distinção de qualquer natureza, garantindo-se aos brasileiros e aos estrangeiros residentes no país a inviolabilidade do direito à vida, à liberdade, à igualdade, à segurança, e à propriedade, nos termos seguinte: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 - é assegurado o direito de resposta, proporcional ao agravo, além da indenização por dano material, moral ou à imagem, 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x - são invioláveis a intimidade, a vida privada, a honra e a imagem das pessoas, assegurando o direito à indenização pelo dano material ou moral decorrente de sua violação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utela constitucional contra o dano moral vem, dessa forma, prestigiar o posicionamento de uma boa parte da jurisprudência que, já a tempos insistia em que: “todo cidadão tem direito a sua incolumidade física e moral. A violação desses bens pode, no comum das vezes, acarretar danos de ordem moral e material”, como no caso em tel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podemos notar, saiu vitoriosa a corrente defensora da reparabilidade do dano puro, que antes da Constituição Federal de 1988, promulgava pela indenização de toda e qualquer lesão à honra ou a sentimento, sem se preocupar com os reflexos que pudesse, ou não, ter sobre o patrimônio da vítim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Segundo a lição de AGUIAR DIAS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O artigo 186, confirmado pelo artigo 942 é que dá a orientação doutrinária: todo dano é reparável com ofensa ao direito alheio. E não há possibilidade de contestar que o patrimônio correspondente a direitos.” (in da Responsabilidade Civil - vol 2 - 6ª edição - Editora Forense  - pag. 447).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___________________________________</w:t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PEDID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requer a V.Ex.ª o seguinte: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o Réu, para que compareça a audiência de Conciliação, Instrução e Julgamento a ser designada por este D. Juízo, para nela, se quiser, oferecer  resposta ciente de que a sua ausência implicará na pena de revelia e confiss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9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ondenação ao pagamento do dano material no valor referente a hospedagem do hotel de outubro/2004 à abril/2005 no valor de R$ 250,00 mensais, além dos alugueis vincendos a partir desta data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Pagamento de indenização pelo dano moral  causado a Autora,   no valor correspondente a 34 (trinta e quatro) salários mínimos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A produção de todos os meios de provas em direito admitidas, notadamente juntada de documentos, oitiva de testemunhas, e o depoimento pessoal do Réu, sob pena de confissão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) A procedência da ação, com a condenação da Ré nas custas judiciais e honorários advocatícios, fixados na base de 20% sobre o valor total da condenação devidamente atualizado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10.400,00 (dez mil e quatrocentos 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 Deferiment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L DE TESTEMUNHAS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</w:tabs>
      <w:ind w:firstLine="1418"/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ind w:firstLine="1418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969" w:leader="none"/>
      </w:tabs>
      <w:jc w:val="both"/>
    </w:pPr>
    <w:rPr>
      <w:rFonts w:ascii="Century Gothic" w:hAnsi="Century Gothic" w:cs="Century Gothic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ind w:firstLine="1418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969" w:leader="none"/>
      </w:tabs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1:00:00Z</dcterms:created>
  <dc:creator>*.*</dc:creator>
  <dc:description/>
  <cp:keywords/>
  <dc:language>en-US</dc:language>
  <cp:lastModifiedBy>Cliente</cp:lastModifiedBy>
  <cp:lastPrinted>2005-04-26T11:48:00Z</cp:lastPrinted>
  <dcterms:modified xsi:type="dcterms:W3CDTF">2008-09-11T00:59:00Z</dcterms:modified>
  <cp:revision>8</cp:revision>
  <dc:subject/>
  <dc:title>MM</dc:title>
</cp:coreProperties>
</file>